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de Instalação do FazBuff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Após baixar o arquivo </w:t>
      </w:r>
      <w:r>
        <w:rPr>
          <w:b/>
        </w:rPr>
        <w:t>FazBuffet_Setup.exe</w:t>
      </w:r>
      <w:r>
        <w:rPr/>
        <w:t>, execute-o a fim de iniciar o processo de instalaçã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urgirá a seguinte tela para a escolha do idioma da instalação: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49542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pós a escolha do idioma, surgirá a tela abaixo. Clique em Avançar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Logo em seguida, será pedido o local da instalação. Clique em Avançar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pós isso, será pedido o nome da pasta a ser criada no Menu Iniciar. Clique em Avançar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m seguida, surgirá a tela perguntando se deseja criar ícones adicionais. Após selecionar a opção desejada, clique em Avançar.</w:t>
      </w:r>
    </w:p>
    <w:p>
      <w:pPr>
        <w:pStyle w:val="PargrafodaLista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Surgirá a tela com um resumo da instalação. O FazBuffet necessita do Microsoft .NET Framework 2.0 para ser executado. Caso seu computador não o possua, ele será instalado junto com o FazBuffet.</w:t>
      </w:r>
    </w:p>
    <w:p>
      <w:pPr>
        <w:pStyle w:val="PargrafodaList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 instalação do Microsoft .NET Framework 2.0 pode levar alguns minuto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6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pós a instalação do Microsoft .NET Framework 2.0 caso não esteja instalado no seu computador, surgirá a seguinte tela indicando que a instalação foi concluída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7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03:00Z</dcterms:created>
  <dc:creator>user</dc:creator>
  <dc:description/>
  <cp:keywords/>
  <dc:language>en-US</dc:language>
  <cp:lastModifiedBy>user</cp:lastModifiedBy>
  <dcterms:modified xsi:type="dcterms:W3CDTF">2009-07-27T20:05:00Z</dcterms:modified>
  <cp:revision>4</cp:revision>
  <dc:subject/>
  <dc:title/>
</cp:coreProperties>
</file>